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中共教育部党组关于印发《教育部直属高等学校党的纪律检查工作暂行规定》的通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党〔</w:t>
      </w:r>
      <w:r>
        <w:rPr>
          <w:rFonts w:eastAsia="微软雅黑" w:cs="微软雅黑" w:ascii="微软雅黑" w:hAnsi="微软雅黑"/>
          <w:color w:val="4B4B4B"/>
          <w:sz w:val="24"/>
          <w:szCs w:val="24"/>
          <w:shd w:fill="FFFFFF" w:val="clear"/>
        </w:rPr>
        <w:t>2004</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49</w:t>
      </w:r>
      <w:r>
        <w:rPr>
          <w:rFonts w:ascii="微软雅黑" w:hAnsi="微软雅黑" w:cs="微软雅黑" w:eastAsia="微软雅黑"/>
          <w:color w:val="4B4B4B"/>
          <w:sz w:val="24"/>
          <w:szCs w:val="24"/>
          <w:shd w:fill="FFFFFF" w:val="clear"/>
        </w:rPr>
        <w:t>号</w:t>
      </w:r>
    </w:p>
    <w:p>
      <w:pPr>
        <w:pStyle w:val="Style14"/>
        <w:keepNext w:val="false"/>
        <w:keepLines w:val="false"/>
        <w:pageBreakBefore w:val="false"/>
        <w:widowControl/>
        <w:pBdr/>
        <w:kinsoku w:val="true"/>
        <w:overflowPunct w:val="true"/>
        <w:autoSpaceDE w:val="true"/>
        <w:bidi w:val="0"/>
        <w:snapToGrid w:val="false"/>
        <w:spacing w:lineRule="atLeast" w:line="400" w:before="0" w:after="0"/>
        <w:textAlignment w:val="auto"/>
        <w:rPr/>
      </w:pPr>
      <w:r>
        <w:rPr>
          <w:rFonts w:ascii="微软雅黑" w:hAnsi="微软雅黑" w:cs="微软雅黑" w:eastAsia="微软雅黑"/>
          <w:color w:val="4B4B4B"/>
          <w:sz w:val="24"/>
          <w:szCs w:val="24"/>
          <w:shd w:fill="FFFFFF" w:val="clear"/>
        </w:rPr>
        <w:t>部属各高等学校党委：</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　　现将《教育部直属高等学校党的纪律检查工作暂行规定》（以下简称《暂行规定》）印发给你们，请认真贯彻执行。</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　　《暂行规定》是加强我部直属高校党的纪律检查工作的重要文件，它的发布实行，对加强直属高校党的建设，推动直属高校党风廉政建设和反腐败工作的深入开展，具有重要作用。</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　　各直属高校党委要高度重视和加强党的纪律检查工作，认真按照《暂行规定》的要求，进一步完善纪委领导体制，充实纪检干部队伍，为纪委履行职责提供保障，充分发挥纪委在学校改革、发展、稳定等各项工作中的保证作用。</w:t>
      </w:r>
    </w:p>
    <w:p>
      <w:pPr>
        <w:pStyle w:val="Style14"/>
        <w:keepNext w:val="false"/>
        <w:keepLines w:val="false"/>
        <w:pageBreakBefore w:val="false"/>
        <w:widowControl/>
        <w:pBdr/>
        <w:kinsoku w:val="true"/>
        <w:overflowPunct w:val="true"/>
        <w:autoSpaceDE w:val="true"/>
        <w:bidi w:val="0"/>
        <w:snapToGrid w:val="false"/>
        <w:spacing w:lineRule="atLeast" w:line="400" w:before="0" w:after="0"/>
        <w:ind w:left="0" w:right="0" w:firstLine="562"/>
        <w:jc w:val="right"/>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二○○四年十二月二十八日</w:t>
      </w:r>
    </w:p>
    <w:p>
      <w:pPr>
        <w:pStyle w:val="Normal"/>
        <w:keepNext w:val="false"/>
        <w:keepLines w:val="false"/>
        <w:pageBreakBefore w:val="false"/>
        <w:kinsoku w:val="true"/>
        <w:overflowPunct w:val="true"/>
        <w:autoSpaceDE w:val="true"/>
        <w:bidi w:val="0"/>
        <w:snapToGrid w:val="false"/>
        <w:spacing w:lineRule="atLeast" w:line="400"/>
        <w:ind w:firstLine="562"/>
        <w:textAlignment w:val="auto"/>
        <w:rPr>
          <w:rStyle w:val="StrongEmphasis"/>
          <w:rFonts w:ascii="微软雅黑" w:hAnsi="微软雅黑" w:eastAsia="微软雅黑" w:cs="微软雅黑"/>
          <w:color w:val="4B4B4B"/>
          <w:sz w:val="24"/>
          <w:szCs w:val="24"/>
          <w:shd w:fill="FFFFFF" w:val="clear"/>
        </w:rPr>
      </w:pPr>
      <w:r>
        <w:rPr/>
      </w:r>
    </w:p>
    <w:p>
      <w:pPr>
        <w:pStyle w:val="Style14"/>
        <w:keepNext w:val="false"/>
        <w:keepLines w:val="false"/>
        <w:pageBreakBefore w:val="false"/>
        <w:widowControl/>
        <w:pBdr/>
        <w:kinsoku w:val="true"/>
        <w:overflowPunct w:val="true"/>
        <w:autoSpaceDE w:val="true"/>
        <w:bidi w:val="0"/>
        <w:snapToGrid w:val="false"/>
        <w:spacing w:lineRule="atLeast" w:line="400" w:before="0" w:after="0"/>
        <w:ind w:left="0" w:right="0" w:firstLine="562"/>
        <w:jc w:val="left"/>
        <w:textAlignment w:val="auto"/>
        <w:rPr/>
      </w:pPr>
      <w:r>
        <w:rPr>
          <w:rStyle w:val="StrongEmphasis"/>
          <w:rFonts w:ascii="微软雅黑" w:hAnsi="微软雅黑" w:cs="微软雅黑" w:eastAsia="微软雅黑"/>
          <w:color w:val="4B4B4B"/>
          <w:sz w:val="24"/>
          <w:szCs w:val="24"/>
          <w:shd w:fill="FFFFFF" w:val="clear"/>
        </w:rPr>
        <w:t>附件：</w:t>
      </w:r>
    </w:p>
    <w:p>
      <w:pPr>
        <w:pStyle w:val="Style14"/>
        <w:keepNext w:val="false"/>
        <w:keepLines w:val="false"/>
        <w:pageBreakBefore w:val="false"/>
        <w:widowControl/>
        <w:pBdr/>
        <w:kinsoku w:val="true"/>
        <w:overflowPunct w:val="true"/>
        <w:autoSpaceDE w:val="true"/>
        <w:bidi w:val="0"/>
        <w:snapToGrid w:val="false"/>
        <w:spacing w:lineRule="atLeast" w:line="400" w:before="0" w:after="0"/>
        <w:ind w:left="0" w:right="0" w:firstLine="562"/>
        <w:jc w:val="center"/>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育部直属高等学校党的纪律检查工作暂行规定</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为规范和加强教育部直属高等学校（以下简称直属高校）党的纪律检查工作（以下简称纪检工作），推动直属高校党的建设，促进直属高校党风廉政建设和反腐败工作的顺利进行，根据《中国共产党章程》、《中国共产党普通高等学校基层组织工作条例》和有关党内法规，结合直属高校实际，制定本规定。</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直属高校纪检工作要以马克思列宁主义、毛泽东思想、邓小平理论和“三个代表”重要思想为指导，紧紧围绕培养德智体美全面发展的社会主义建设者和接班人这个中心任务，确保学校的社会主义办学方向，服务于学校的改革、发展和稳定大局，保障和促进学校的教学、科研、社会服务等各项工作健康发展。</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坚持从严治党的方针，严格执行党章和党的各项规定，严格维护和执行党的纪律，推进党风廉政建设和反腐败工作。</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直属高校党的纪律检查委员会（以下简称学校纪委）负责学校党的纪检工作，是党在直属高校党内执纪、监督的专门机关，依据党章赋予的权力履行职能。</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第四条　学校纪委在学校党委和上级纪委双重领导下进行工作，接受中央纪委驻教育部纪检组（以下简称驻部纪检组）的指导和检查。</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第五条　学校纪委由学校党员大会或党员代表大会选举产生，对党员大会或党员代表大会负责并报告工作，每届任期与学校党委相同。纪委换届时，纪委正、副书记候选人应报教育部党组审批。审批前应征求驻部纪检组的意见。在特殊情况下，可由教育部党组任命组成学校临时纪委，在适当的时候，再召开党员大会或党员代表大会选举正式纪委。</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六条　学校纪委设书记</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人，副书记</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人。纪委书记应由学校党委副书记担任，并以主要精力从事纪检工作。纪委书记、副书记在任期内的任免、调动，必须征得驻部纪检组的同意。</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七条　学校在所属具有独立法人资格的单位设立党委或分党委时，应设立相应的纪委或分纪委，配备工作人员。上述单位的纪委或分纪委由党员大会或党员代表大会选举产生，对党员大会或党员代表大会负责并报告工作，受党委或分党委和学校纪委双重领导，每届任期与党委或分党委相同。</w:t>
      </w:r>
      <w:r>
        <w:rPr>
          <w:rFonts w:eastAsia="微软雅黑" w:cs="微软雅黑" w:ascii="微软雅黑" w:hAnsi="微软雅黑"/>
          <w:color w:val="4B4B4B"/>
          <w:sz w:val="24"/>
          <w:szCs w:val="24"/>
          <w:shd w:fill="FFFFFF" w:val="clear"/>
        </w:rPr>
        <w:br/>
      </w:r>
      <w:r>
        <w:rPr>
          <w:rFonts w:ascii="微软雅黑" w:hAnsi="微软雅黑" w:cs="微软雅黑" w:eastAsia="微软雅黑"/>
          <w:color w:val="4B4B4B"/>
          <w:sz w:val="24"/>
          <w:szCs w:val="24"/>
          <w:shd w:fill="FFFFFF" w:val="clear"/>
        </w:rPr>
        <w:t>学校直属的基层党委经上级党组织批准不设纪委的应设纪检委员</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党总支、党支部应设纪检委员。</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八条　学校纪委应设立工作机构，配备工作人员。学校纪委工作机构的正副职分别由相当于学校党委部门正副职级干部担任。学校纪委可根据工作需要配备相当于学校部门、院系正副职级的纪检员，享受同级党政领导干部政治、生活待遇。</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九条　学校党委要加强对纪检工作的领导，应重视纪检干部队伍建设，配备得力干部从事纪检工作，健全轮岗交流制度，支持和保护纪检干部依法依纪履行职责。</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十条　学校纪委的主要职责是：</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一）监督检查本校党组织和党员，重点是监督学校各级党政领导班子和领导干部遵守党章和其他党内法规，维护中央权威，贯彻执行党的路线、方针、政策和上级党组织决议、决定、工作部署以及廉洁自律等情况，并向学校党委、驻部纪检组报告。</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二）协助学校党委加强本校党风建设和组织协调反腐败工作，开展党性党风党纪教育，对本校党风状况进行调查研究并向学校党委提出建议，制定和督促执行党风廉政建设责任制及其他反腐倡廉制度，协调和监督校务公开，推进依法治校和民主管理。</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三）受理本校党组织、党员、群众在党的纪律和党风方面的检举、控告、申诉和建议；作出维护党纪的决定；检查和处理本校党的基层组织和党员违反党章和其他党内法规的案件，按照有关规定决定或取消涉案党员的处分；保障党员的权利。</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四）协助学校党委抓好本校纪检干部队伍的思想作风建设，检查指导下级纪委的工作。</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十一条　学校纪委具有党的章程和其他党内法规赋予的党内监督权，应对学校重大决策、重要干部任免、重大项目安排和大额度资金使用等方面的工作进行监督。纪委书记根据需要可参加学校校长办公会、校务委员会，主持日常工作的纪委副书记可列席学校党委常委会（或党委会）、民主生活会以及其他有关的会议。</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十二条　学校对担任所属部门、单位、院系正副职的党员给予撤销党内职务及以上处分的，由学校纪委讨论通过，报学校党委批准；给予其他处分的，由学校纪委决定，报学校党委备案。学校纪委如果对学校党委处理案件的决定有不同意见，可请求上级纪委（驻部纪检组）予以复查。</w:t>
      </w:r>
      <w:r>
        <w:rPr>
          <w:rFonts w:eastAsia="微软雅黑" w:cs="微软雅黑" w:ascii="微软雅黑" w:hAnsi="微软雅黑"/>
          <w:color w:val="4B4B4B"/>
          <w:sz w:val="24"/>
          <w:szCs w:val="24"/>
          <w:shd w:fill="FFFFFF" w:val="clear"/>
        </w:rPr>
        <w:br/>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第十三条　本规定自下发之日起执行。</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tLeast" w:line="400" w:before="0" w:after="0"/>
        <w:ind w:left="0" w:right="0" w:hanging="0"/>
        <w:textAlignment w:val="auto"/>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r>
    </w:p>
    <w:p>
      <w:pPr>
        <w:pStyle w:val="Normal"/>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r>
    </w:p>
    <w:sectPr>
      <w:type w:val="nextPage"/>
      <w:pgSz w:w="11906" w:h="16838"/>
      <w:pgMar w:left="1417" w:right="1417" w:gutter="0" w:header="0" w:top="1417" w:footer="0" w:bottom="1417"/>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
    <w:name w:val="hover"/>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锴</cp:lastModifiedBy>
  <dcterms:modified xsi:type="dcterms:W3CDTF">2020-06-12T09: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