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中共中央关于加强党的政治建设的意见</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19</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1</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31</w:t>
      </w:r>
      <w:r>
        <w:rPr>
          <w:rFonts w:ascii="楷体" w:hAnsi="楷体" w:cs="楷体" w:eastAsia="楷体"/>
          <w:i w:val="false"/>
          <w:caps w:val="false"/>
          <w:smallCaps w:val="false"/>
          <w:color w:val="333399"/>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加强党的政治建设的总体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旗帜鲜明讲政治是我们党作为马克思主义政党的根本要求。党的政治建设是党的根本性建设，决定党的建设方向和效果，事关统揽推进伟大斗争、伟大工程、伟大事业、伟大梦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坚定政治信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必须坚持马克思主义指导地位，坚持用习近平新时代中国特色社会主义思想武装全党、教育人民，夯实思想根基，牢记初心使命，凝聚同心共筑中国梦的磅礴力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坚持用党的科学理论武装头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马克思主义是我们立党立国的根本指导思想。习近平新时代中国特色社会主义思想是当代中国马克思主义、</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坚定执行党的政治路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坚决站稳政治立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坚持党的政治领导</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坚决做到“两个维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完善党的领导体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改进党的领导方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提高政治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增强党组织政治功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彰显国家机关政治属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发挥群团组织政治作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强化国有企事业单位政治导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提高党员干部政治本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净化政治生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必须把营造风清气正的政治生态作为基础性、经常性工作，浚其源、涵其林，养正气、固根本，锲而不舍、久久为功，实现正气充盈、政治清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二）严肃党内政治生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三）严明党的政治纪律和政治规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四）发展积极健康的党内政治文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五）突出政治标准选人用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六）永葆清正廉洁的政治本色</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强化组织实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七）落实领导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八）抓住“关键少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九）强化制度保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十）加强监督问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部门要紧密结合自身实际制定贯彻实施本意见的具体措施。中央军委可以根据本意见提出加强军队党的政治建设的具体意见。</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417" w:right="1417" w:gutter="0" w:header="0" w:top="1417" w:footer="0" w:bottom="1417"/>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锴</cp:lastModifiedBy>
  <dcterms:modified xsi:type="dcterms:W3CDTF">2020-06-12T04: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