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教师发展中心网络学习平台操作指引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/>
        <w:t>电脑网页端登录、学习指南</w:t>
      </w:r>
    </w:p>
    <w:p>
      <w:pPr>
        <w:pStyle w:val="Heading3"/>
        <w:numPr>
          <w:ilvl w:val="0"/>
          <w:numId w:val="3"/>
        </w:numPr>
        <w:rPr/>
      </w:pPr>
      <w:r>
        <w:rPr/>
        <w:t>网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dzu.ctld.chaoxing.com </w:t>
      </w:r>
    </w:p>
    <w:p>
      <w:pPr>
        <w:pStyle w:val="Heading3"/>
        <w:numPr>
          <w:ilvl w:val="0"/>
          <w:numId w:val="3"/>
        </w:numPr>
        <w:rPr>
          <w:sz w:val="28"/>
          <w:szCs w:val="28"/>
        </w:rPr>
      </w:pPr>
      <w:r>
        <w:rPr/>
        <w:t>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输入上述网址，进入电脑网页端，点击右上角登录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9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点击登陆后跳转到下图界面，输入账号、密码，账号为工号，密码为</w:t>
      </w:r>
      <w:r>
        <w:rPr>
          <w:sz w:val="28"/>
          <w:szCs w:val="28"/>
        </w:rPr>
        <w:t>1234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60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三步：输入账号、密码、验证码之后，点击登录，进入如下跳转页面，完善手机号码、邮箱信息，并修改密码，点击保存之后，重新跳转到登录界面，此时账号一栏可以填写手机号码或</w:t>
      </w:r>
      <w:r>
        <w:rPr/>
        <w:t>邮箱或工号，密码为修改后的新密码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87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</w:t>
      </w:r>
      <w:r>
        <w:rPr/>
        <w:t>、报名课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登录成功后，系统自动跳转进入个人空间，依次点击“线上进修”→“查看全部课程”进入到课程页面总览，如下图操作所示，教师可根据自己的学习任务，报名对应模块的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5390" cy="23456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点击“线上进修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23882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点击“查看全部课程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2415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</w:t>
      </w:r>
      <w:r>
        <w:rPr/>
        <w:t>、课程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进入个人空间，点击“线上进修”，可以查看教师自己选的课程情况。如图所示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458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选择需要学习的课程，点击进入课程学习。如图所示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①</w:t>
      </w:r>
      <w:r>
        <w:rPr>
          <w:sz w:val="28"/>
          <w:szCs w:val="28"/>
        </w:rPr>
        <w:t>橙色圆圈代表未完成任务点，完成之后橙色圆圈变成绿色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②</w:t>
      </w:r>
      <w:r>
        <w:rPr>
          <w:sz w:val="28"/>
          <w:szCs w:val="28"/>
        </w:rPr>
        <w:t>橙色圆圈里面的数字代表任务点数量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状图标表示该课程学习模式为闯关模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08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/>
        <w:t>移动端登录、学习指南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Fonts w:eastAsia="Calibri"/>
          <w:b/>
          <w:bCs/>
          <w:sz w:val="24"/>
          <w:highlight w:val="yellow"/>
        </w:rPr>
        <w:t xml:space="preserve">    </w:t>
      </w:r>
      <w:r>
        <w:rPr>
          <w:b/>
          <w:bCs/>
          <w:sz w:val="24"/>
          <w:highlight w:val="yellow"/>
        </w:rPr>
        <w:t>注意事项：要求所有老师必须先完成电脑网页版登录，并完善手机号码、邮箱信息，如未完善手机号码、邮箱，请先行完善再按如下操作进行登录、学习。</w:t>
      </w:r>
    </w:p>
    <w:p>
      <w:pPr>
        <w:pStyle w:val="Heading3"/>
        <w:rPr/>
      </w:pPr>
      <w:r>
        <w:rPr/>
        <w:t>1</w:t>
      </w:r>
      <w:r>
        <w:rPr/>
        <w:t>、手机下载“学习通”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一步：扫描下图二维码或应用商店搜索“学习通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7678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、登录学习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如下图所示，按照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步骤操作，进入登录页面，会显示您的名字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4795" cy="30930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8130" cy="30962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3840" cy="30905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添加“直播讲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直播讲堂为必修课，所有教师必须报名添加该课程，具体指引如下，按照如图所示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步骤操作，成功添加“直播讲堂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5615" cy="355409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1330" cy="35134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9580" cy="35115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650" cy="308102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移动端报名课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如图所示，点击“在线课程”，进入后，找到自己想报名的课程，点击报名即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57350" cy="33464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4765" cy="26892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移动端课程学习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如下图所示，依次按照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进行操作，进入到章节列表，其中待完成任务，橙色圆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表示，该门课程还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任务点未完成，章节里面的小节前面的橙色圆圈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该小节有两个知识点未完成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74115" cy="239839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5075" cy="251079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8410" cy="254825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片表格"/>
    <w:basedOn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2:00Z</dcterms:created>
  <dc:creator>Administrator</dc:creator>
  <dc:description/>
  <dc:language>en-US</dc:language>
  <cp:lastModifiedBy>宣传统战部-公共账号</cp:lastModifiedBy>
  <cp:lastPrinted>2018-12-18T16:36:00Z</cp:lastPrinted>
  <dcterms:modified xsi:type="dcterms:W3CDTF">2018-12-2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